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KU ÜRITUSE LOA TAOTLUS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rituse nimetus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Linnaaias mängib puhkpilliorkester“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Ürituse laad (kontsert, etendus, näitus, laat, filmivõtted vms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ntsert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Üritusel osalejate eeldata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r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0 inimest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rituse toimumise koht, liikumisteekond (selle olemasolu korral)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meaed – Pimeaia tn (ülemine promenaad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rituse alguse ja lõpu kuupäev </w:t>
      </w:r>
    </w:p>
    <w:p>
      <w:pPr>
        <w:pStyle w:val="Style16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6.06.2025</w:t>
      </w:r>
    </w:p>
    <w:p>
      <w:pPr>
        <w:pStyle w:val="Style16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ellaaeg   </w:t>
        <w:tab/>
        <w:tab/>
        <w:tab/>
        <w:t>18.00 – 19.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ttevalmistusaeg  </w:t>
        <w:tab/>
        <w:tab/>
        <w:t>16.00 – 17.3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ristusaeg</w:t>
        <w:tab/>
        <w:tab/>
        <w:tab/>
        <w:t>19.00 – 20.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orraldaja nimi  </w:t>
      </w:r>
      <w:r>
        <w:rPr>
          <w:rFonts w:cs="Times New Roman" w:ascii="Times New Roman" w:hAnsi="Times New Roman"/>
          <w:b/>
          <w:bCs/>
          <w:sz w:val="24"/>
          <w:szCs w:val="24"/>
        </w:rPr>
        <w:t>Vene Kultuuriselts Nadež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Äriregistri kood või isikukood </w:t>
      </w:r>
      <w:r>
        <w:rPr>
          <w:rFonts w:cs="Times New Roman" w:ascii="Times New Roman" w:hAnsi="Times New Roman"/>
          <w:b/>
          <w:iCs/>
          <w:sz w:val="24"/>
          <w:szCs w:val="24"/>
        </w:rPr>
        <w:t>801899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aadress </w:t>
      </w:r>
      <w:r>
        <w:rPr>
          <w:rFonts w:cs="Times New Roman" w:ascii="Times New Roman" w:hAnsi="Times New Roman"/>
          <w:b/>
          <w:bCs/>
          <w:sz w:val="24"/>
          <w:szCs w:val="24"/>
        </w:rPr>
        <w:t>Võidu 16-64, 21007 Nar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raldaja esindaja nimi (füüsiline isik) </w:t>
      </w:r>
      <w:r>
        <w:rPr>
          <w:rFonts w:cs="Times New Roman" w:ascii="Times New Roman" w:hAnsi="Times New Roman"/>
          <w:b/>
          <w:bCs/>
          <w:sz w:val="24"/>
          <w:szCs w:val="24"/>
        </w:rPr>
        <w:t>Larissa Olenina, 455112037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Kontaktandmed, mis võimaldavad ürituse korraldaja või tema esindajaga ühendust saada kogu ürituse korraldamise ja pidamise aja jooksul kuni ürituse korraldamise kohustuste nõuetekohase täitmiseni: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number (soovitatavalt mobiilinumber) </w:t>
      </w:r>
      <w:r>
        <w:rPr>
          <w:rFonts w:cs="Times New Roman" w:ascii="Times New Roman" w:hAnsi="Times New Roman"/>
          <w:b/>
          <w:bCs/>
          <w:sz w:val="24"/>
          <w:szCs w:val="24"/>
        </w:rPr>
        <w:t>+372 5650 126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larissa.olenin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@gmail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Default"/>
        <w:rPr>
          <w:b/>
          <w:b/>
          <w:bCs/>
        </w:rPr>
      </w:pPr>
      <w:r>
        <w:rPr/>
        <w:t xml:space="preserve">8. Heli- ja/või pürotehnika kasutamine </w:t>
      </w:r>
    </w:p>
    <w:p>
      <w:pPr>
        <w:pStyle w:val="Default"/>
        <w:rPr/>
      </w:pPr>
      <w:r>
        <w:rPr>
          <w:b/>
          <w:bCs/>
        </w:rPr>
        <w:t xml:space="preserve">Helitehnika 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urvalisust tagava turvaettevõtja nim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softHyphen/>
        <w:t>Ei o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äriregistri ko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dre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Liikluskorraldust tagava juriidilise või füüsilise isiku nim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äita ka siis, kui liiklust ümber ei korraldata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iklusreguleerijad peavad vastama liiklusseaduse § 9 lõike 3 nõuetel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Märge alkohoolsete jookide pakkumise või jaemüügi korraldamise koht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i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Märge alkohoolse joogi etanoolisisalduse kohta: </w:t>
      </w:r>
      <w:r>
        <w:rPr>
          <w:rFonts w:cs="Times New Roman" w:ascii="Times New Roman" w:hAnsi="Times New Roman"/>
          <w:b/>
          <w:bCs/>
          <w:sz w:val="24"/>
          <w:szCs w:val="24"/>
        </w:rPr>
        <w:t>Ei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3. Alkoholi müügi kellaaeg – Ürituse aja jooksul: </w:t>
      </w:r>
      <w:r>
        <w:rPr>
          <w:rFonts w:cs="Times New Roman" w:ascii="Times New Roman" w:hAnsi="Times New Roman"/>
          <w:b/>
          <w:bCs/>
          <w:sz w:val="24"/>
          <w:szCs w:val="24"/>
        </w:rPr>
        <w:t>E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Märge reklaami või teabe eksponeerimise kohta ürituse toimumise kohas </w:t>
      </w:r>
      <w:r>
        <w:rPr>
          <w:rFonts w:cs="Times New Roman" w:ascii="Times New Roman" w:hAnsi="Times New Roman"/>
          <w:b/>
          <w:bCs/>
          <w:sz w:val="24"/>
          <w:szCs w:val="24"/>
        </w:rPr>
        <w:softHyphen/>
        <w:t>Ei o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Märge inventari (kauplemisinventar, tribüün, lava vm) paigaldamise vajaduse koh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s inventari loetelug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v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otluse lisadokumendid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rituse sisu kirjeldus: ürituse mõte, eesmärk ning aja- ja tegevuskava (LISA 1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ukohaplaan, kus on märgitud ürituse täpne toimumiskoht (LISA 2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õõtkavas inventari asendiplaan, inventari kirjeldus ja mõõtudega joonised, foto, fotomontaaž või muu illustreeriv kujutis, kui avaliku ürituse toimumise kohta on vaja paigaldada inventari (LISA 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ami- või teabekandja mõõdud, joonis, foto, fotomontaaž või muu illustreeriv kujutis, kui avaliku ürituse toimumise kohas eksponeeritakse reklaami või teav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vaplaan ja turvaasendiplaan, kui üritusega kaasneb kõrgendatud turvarisk Liikluskorralduse skeem ja/või ühissõidukite ümbersõiduskeem, kui üritusega kaasneb liikluse ümberkorraldamine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imisskeem, kui üritusega kaasneb vajadus lisaparkimiskohtade järe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nisasja omaniku ja/või õiguspärase valdaja kirjalik nõusolek kinnisasja kasutamise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jaduse korral avaliku ürituse sisekorraeeskirja koop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ku ürituse korraldaja hüvitab avaliku üritusega kaasnevad rajatiste ja liikluse (ühistranspordi, parkimise, fooriprogrammide jm) ümberkorraldamisega seotud kulud, sealhulgas saamata jääva parkimistu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a, </w:t>
        <w:tab/>
        <w:t xml:space="preserve">              Larissa Olenina                                                                      kui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valiku ürituse korraldaja nim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otluses märgitud avaliku ürituse korraldaja, olen teadlik Narva Linnavolikogu 06. märtsi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ärusega nr 16 „Narva linna heakorra eeskiri” ja 21. mai 2015 määrusega nr 12 „Narva linn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ku ürituse korraldamise ja pidamise kord” sätestatud nõuetes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/allkirjastatud digitaalselt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t-E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t-EE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ssa.oleni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38:00Z</dcterms:created>
  <dc:creator>Juliana Hruškova</dc:creator>
  <dc:description/>
  <cp:keywords/>
  <dc:language>en-US</dc:language>
  <cp:lastModifiedBy>Larissa Olenina</cp:lastModifiedBy>
  <dcterms:modified xsi:type="dcterms:W3CDTF">2025-05-20T18:41:00Z</dcterms:modified>
  <cp:revision>3</cp:revision>
  <dc:subject/>
  <dc:title>LISA 1</dc:title>
</cp:coreProperties>
</file>